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篮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器材室的秘密篮球队长的沉痛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器材室的秘密：篮球队长的沉痛遭遇</w:t>
      </w:r>
      <w:r>
        <w:rPr>
          <w:sz w:val="32"/>
          <w:szCs w:val="32"/>
        </w:rPr>
        <w:t>&lt;/p&gt;&lt;p&gt;&lt;img src="/static-img/ap86UBIZhIN_4ChyqHpKQQrQ4binholWmeXZuCkSHtQBQPiCW94KCkRxfS2rEAY-.jpg"&gt;&lt;/p&gt;&lt;p&gt;</w:t>
      </w:r>
      <w:r>
        <w:rPr>
          <w:sz w:val="32"/>
          <w:szCs w:val="32"/>
        </w:rPr>
        <w:t>在体育馆里，篮球场上的英雄往往被人们赞颂和敬仰。然而，有时候，这些身穿数字背心的运动员隐藏着他们无法对外宣扬的情感深渊。如同一位在校篮球队长，他曾是全场焦点，每一次投篮都能让人屏息以待。但是在一个无风之夜，他成了器材室里的囚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宁静的小城，那里有座名声远播的高中，它培养了无数优秀运动员，其中就包括这位年轻而英俊的篮球队长。他不仅擅长于场上每个细节，更懂得如何激励队友，带领他们冲向胜利。在他眼中，足球和橄榄球只是过客，而他的真正爱好——篮球，是他生命中不可或缺的一部分。</w:t>
      </w:r>
      <w:r>
        <w:rPr>
          <w:sz w:val="32"/>
          <w:szCs w:val="32"/>
        </w:rPr>
        <w:t>&lt;/p&gt;&lt;p&gt;&lt;img src="/static-img/ueREkYixmGkF_0gPrurPEwrQ4binholWmeXZuCkSHtRBK-F_claXRPvCl7Hj_z-nYcPTRVNae1r08_BxGif_fgViXNicgcMyDtlUBikFMG8bbs0iqooWGCIqme7ZWpEx4Z4BVj1T5SSEBOMkq8EShSXiQ7Uj4nSVILLiVC0K6hxaBjlNfOxvzAd4gF2ff4viNbLLj96zBhyst4uN3DEZWg.jpg"&gt;&lt;/p&gt;&lt;p&gt;</w:t>
      </w:r>
      <w:r>
        <w:rPr>
          <w:sz w:val="32"/>
          <w:szCs w:val="32"/>
        </w:rPr>
        <w:t>但命运常常充满意料之外的一面。一天晚上，当他独自一人留下来整理器材时，一股莫名其妙的力量把他绑在了那台巨大的推举机旁。那是他的身体最脆弱的时候，也正是恶意利用这一刻的一个罪犯所做出的决定。他意识到自己陷入了绝境，但仍旧坚持着不屈服，因为这不是他的性格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他经历了一系列令人震惊的事情。这位曾经闪耀着希望光芒的人，被迫承受了一连串的心灵折磨与肉体痛苦。记者们报道说，在这些案例中，有些受害者甚至因为恐惧和羞耻而选择保持沉默。而这个小镇上的居民们，却似乎对此事视若罔闻，只是一边继续享受着周末赛事，一边忽略掉那些背后的悲剧。</w:t>
      </w:r>
      <w:r>
        <w:rPr>
          <w:sz w:val="32"/>
          <w:szCs w:val="32"/>
        </w:rPr>
        <w:t>&lt;/p&gt;&lt;p&gt;&lt;img src="/static-img/hTrzq8OAhWy3fFEs0cffywrQ4binholWmeXZuCkSHtRBK-F_claXRPvCl7Hj_z-nYcPTRVNae1r08_BxGif_fgViXNicgcMyDtlUBikFMG8bbs0iqooWGCIqme7ZWpEx4Z4BVj1T5SSEBOMkq8EShSXiQ7Uj4nSVILLiVC0K6hxaBjlNfOxvzAd4gF2ff4viNbLLj96zBhyst4uN3DEZWg.jpg"&gt;&lt;/p&gt;&lt;p&gt;</w:t>
      </w:r>
      <w:r>
        <w:rPr>
          <w:sz w:val="32"/>
          <w:szCs w:val="32"/>
        </w:rPr>
        <w:t>当局最终发现并拯救了这位勇敢战士，但已经晚了。尽管社会普遍认为“性侵”是一个私密话题，不应广泛讨论，但我们必须认识到它并非只存在于新闻头条下方，而是在我们身边，甚至可能影响我们的亲朋好友。当事件曝光后，小镇迅速成为全国关注焦点，最终促使政策更加严格，对此类犯罪进行更强烈打击，并且提高公众对于这种问题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勇气、尊严以及团结的小故事，这个小镇虽然再也不能将“悲剧”尘封，但却能够用自己的方式来纪念那位曾经在器材室中的英雄，以及所有那些为了追求梦想而付出代价的人们。</w:t>
      </w:r>
      <w:r>
        <w:rPr>
          <w:sz w:val="32"/>
          <w:szCs w:val="32"/>
        </w:rPr>
        <w:t>&lt;/p&gt;&lt;p&gt;&lt;img src="/static-img/twuRAc9TkoGoRME49hEG4wrQ4binholWmeXZuCkSHtRBK-F_claXRPvCl7Hj_z-nYcPTRVNae1r08_BxGif_fgViXNicgcMyDtlUBikFMG8bbs0iqooWGCIqme7ZWpEx4Z4BVj1T5SSEBOMkq8EShSXiQ7Uj4nSVILLiVC0K6hxaBjlNfOxvzAd4gF2ff4viNbLLj96zBhyst4uN3DEZWg.jpg"&gt;&lt;/p&gt;&lt;p&gt;&lt;a href = "/doc/592435-</w:t>
      </w:r>
      <w:r>
        <w:rPr>
          <w:sz w:val="32"/>
          <w:szCs w:val="32"/>
        </w:rPr>
        <w:t xml:space="preserve">篮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器材室的秘密篮球队长的沉痛遭遇</w:t>
      </w:r>
      <w:r>
        <w:rPr>
          <w:sz w:val="32"/>
          <w:szCs w:val="32"/>
        </w:rPr>
        <w:t>.doc" rel="alternate" download="592435-</w:t>
      </w:r>
      <w:r>
        <w:rPr>
          <w:sz w:val="32"/>
          <w:szCs w:val="32"/>
        </w:rPr>
        <w:t xml:space="preserve">篮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器材室的秘密篮球队长的沉痛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